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0" w:hanging="0"/>
        <w:jc w:val="both"/>
        <w:rPr>
          <w:bCs/>
          <w:lang w:val="uk-UA"/>
        </w:rPr>
      </w:pPr>
      <w:r>
        <w:rPr>
          <w:bCs/>
          <w:lang w:val="uk-UA"/>
        </w:rPr>
        <w:t>Додаток 3</w:t>
      </w:r>
    </w:p>
    <w:p>
      <w:pPr>
        <w:pStyle w:val="Normal"/>
        <w:ind w:left="141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До Положення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сил та засобів  суб’єктів  господарювання міста, що залучаються 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до запобігання надзвичайної ситуації та ліквідації  її наслідків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02"/>
        <w:gridCol w:w="2552"/>
        <w:gridCol w:w="2551"/>
        <w:gridCol w:w="1843"/>
        <w:gridCol w:w="1701"/>
        <w:gridCol w:w="2849"/>
      </w:tblGrid>
      <w:tr>
        <w:trPr>
          <w:tblHeader w:val="true"/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ч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(територіальна)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леж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формув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ташуванн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 № телеф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аль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ов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складу/техн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исельніст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чергової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/техні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дання, які виконує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формування</w:t>
            </w:r>
          </w:p>
        </w:tc>
      </w:tr>
      <w:tr>
        <w:trPr>
          <w:trHeight w:val="7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uk-UA"/>
              </w:rPr>
              <w:t>Комунальне підприєм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"Теплопостачання та водо-каналізаційне господарств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Аварійна служ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в. Дружби Народів, 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. 5-55-60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5-91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/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відація аварій н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-водо-каналізаційни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мережах міста</w:t>
            </w:r>
          </w:p>
        </w:tc>
      </w:tr>
      <w:tr>
        <w:trPr>
          <w:trHeight w:val="10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Державної служби України</w:t>
            </w:r>
          </w:p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з надзвичайних ситуац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pacing w:val="-1"/>
                <w:lang w:val="uk-UA"/>
              </w:rPr>
              <w:t>у Миколаївській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  <w:lang w:val="uk-UA"/>
              </w:rPr>
              <w:t>1-й Державний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 xml:space="preserve"> </w:t>
            </w:r>
            <w:r>
              <w:rPr>
                <w:color w:val="000000"/>
                <w:u w:val="single"/>
                <w:lang w:val="uk-UA"/>
              </w:rPr>
              <w:t>пожежно-рятувальний загін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27-а Державна 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color w:val="000000"/>
                <w:lang w:val="uk-UA"/>
              </w:rPr>
              <w:t>пожежно-рятувальна части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28-а Державна 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color w:val="000000"/>
                <w:lang w:val="uk-UA"/>
              </w:rPr>
              <w:t>пожежно-рятувальна части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  <w:lang w:val="uk-UA"/>
              </w:rPr>
              <w:t>4-й Державний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 xml:space="preserve"> </w:t>
            </w:r>
            <w:r>
              <w:rPr>
                <w:color w:val="000000"/>
                <w:u w:val="single"/>
                <w:lang w:val="uk-UA"/>
              </w:rPr>
              <w:t>пожежно-рятувальний загін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25-а Держав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жежно-рятувальна частин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Спортивна, 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. 5-51-41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184/29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/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відація наслідкі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надзвичайної ситуації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гасіння пожеж</w:t>
            </w:r>
          </w:p>
        </w:tc>
      </w:tr>
      <w:tr>
        <w:trPr>
          <w:trHeight w:val="11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"Житлово-експлуатаційне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pacing w:val="-1"/>
                <w:lang w:val="uk-UA"/>
              </w:rPr>
              <w:t>об'єднанн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варійно-відновлювальн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аркова, 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. 5-52-4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8(067) 488-05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11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/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відація аварій н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мережах та 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ліфтовому господарств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х будинків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утрішніх тепло-водо-каналізаційних мережах</w:t>
            </w:r>
          </w:p>
        </w:tc>
      </w:tr>
      <w:tr>
        <w:trPr>
          <w:trHeight w:val="8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Дочірнє підприємств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pacing w:val="-1"/>
                <w:lang w:val="uk-UA"/>
              </w:rPr>
              <w:t>електричних мереж           ПрАТ «Атомсерві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ативно-виїз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риг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Дружб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ародів, 3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. 5-78-9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54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 /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/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Ліквідація аварій             на електрични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мережах міста</w:t>
            </w:r>
          </w:p>
        </w:tc>
      </w:tr>
      <w:tr>
        <w:trPr>
          <w:trHeight w:val="8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Відділення поліції №3                 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Вознесенського районного управління поліції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ого управлінн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Національної поліції України   в Миколаївській області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"/>
                <w:lang w:val="uk-UA"/>
              </w:rPr>
              <w:t>(Южноукраїнсь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ати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Миру, 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. 5-44-00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-62-60(ф.)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/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ського порядку та безпеки руху транспорту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кремлений підрозді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жно-Українська АЕС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П НАЕК «Енергоа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арійн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ригад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м. майданчи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. 4-12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6/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3/7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відація можливи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аварій на об’єктах і     території ВП ЮУ АЕС</w:t>
            </w:r>
          </w:p>
        </w:tc>
      </w:tr>
      <w:tr>
        <w:trPr>
          <w:trHeight w:val="6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uk-UA"/>
              </w:rPr>
              <w:t>Южноукраїнський пункт    постійного базуванн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иколаївського обласного центру екстреної медичної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помоги та медицин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атастроф Миколаївської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блас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игада швидкої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пом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аркова, 3-в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. 4-64-50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4-17-2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/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>Надання екстреної      медичної допомоги</w:t>
            </w:r>
          </w:p>
        </w:tc>
      </w:tr>
      <w:tr>
        <w:trPr>
          <w:trHeight w:val="6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Южно-український міський центр первинної медико-санітарної допомо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гові лікарі            (у т.ч. на вихідні       та святкові дн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аркова, 3-в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/ф. 5-58-88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4-64-3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первинної     медико-санітарної       допомоги</w:t>
            </w:r>
          </w:p>
        </w:tc>
      </w:tr>
      <w:tr>
        <w:trPr>
          <w:trHeight w:val="1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uk-UA"/>
              </w:rPr>
              <w:t>Некомерційне комунальне підприємство «Южно-українська міська багато-профільна лікар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омний покі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дділення              стаціонарного        лік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иру, 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. 5-63-0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61-3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рийомний покі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6/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спеціалізованої медичної допомоги,    лікування хворих               в умовах стаціонару</w:t>
            </w:r>
          </w:p>
        </w:tc>
      </w:tr>
      <w:tr>
        <w:trPr>
          <w:trHeight w:val="11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Служба комунального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арій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иг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. Дружби Народів, 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. 5-6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римання вулично-шляхової мережі</w:t>
            </w:r>
          </w:p>
        </w:tc>
      </w:tr>
      <w:tr>
        <w:trPr>
          <w:trHeight w:val="10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ївська філія ПАТ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uk-UA"/>
              </w:rPr>
              <w:t>"Укртелеком" р</w:t>
            </w:r>
            <w:r>
              <w:rPr>
                <w:color w:val="000000"/>
                <w:lang w:val="uk-UA"/>
              </w:rPr>
              <w:t xml:space="preserve">айонний центр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елекомунікацій № 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варійні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иг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пр. Незалежності, 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. 5-51-1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5-5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Забезпечення зв'язку       та оповіщення </w:t>
            </w:r>
          </w:p>
        </w:tc>
      </w:tr>
      <w:tr>
        <w:trPr>
          <w:trHeight w:val="69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дзвичайних ситуацій т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заємодії з правоохоронними органами Южноукраїн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ятувальний пос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міському пляжі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ятувальник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Дружби Народів, 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міський пляж)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. 5-93-6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8(098) 991-82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/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Рятувальні заходи             у акваторії                    міського пляжу </w:t>
            </w:r>
          </w:p>
        </w:tc>
      </w:tr>
      <w:tr>
        <w:trPr>
          <w:trHeight w:val="69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Дружби Народів, 4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. 5-6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ативне реагуванн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надзвичайні ситуації</w:t>
            </w:r>
          </w:p>
        </w:tc>
      </w:tr>
    </w:tbl>
    <w:p>
      <w:pPr>
        <w:pStyle w:val="Normal1"/>
        <w:tabs>
          <w:tab w:val="clear" w:pos="708"/>
          <w:tab w:val="left" w:pos="156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tabs>
          <w:tab w:val="clear" w:pos="708"/>
          <w:tab w:val="left" w:pos="1560" w:leader="none"/>
        </w:tabs>
        <w:ind w:hanging="0"/>
        <w:rPr/>
      </w:pPr>
      <w:r>
        <w:rPr/>
        <w:t xml:space="preserve">                       </w:t>
      </w:r>
      <w:r>
        <w:rPr/>
        <w:tab/>
        <w:tab/>
        <w:tab/>
        <w:t xml:space="preserve">Перший заступник міського голови </w:t>
      </w:r>
    </w:p>
    <w:p>
      <w:pPr>
        <w:pStyle w:val="Normal"/>
        <w:spacing w:lineRule="atLeast" w:line="0"/>
        <w:ind w:left="2124" w:firstLine="708"/>
        <w:rPr/>
      </w:pPr>
      <w:r>
        <w:rPr>
          <w:lang w:val="uk-UA"/>
        </w:rPr>
        <w:t>з питань  діяльності виконавчих органів ради                                                                                     О.А. Майбород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701" w:top="22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3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5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Normal1">
    <w:name w:val="LO-Normal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23:00Z</dcterms:created>
  <dc:creator>Слободянюк</dc:creator>
  <dc:description/>
  <cp:keywords/>
  <dc:language>en-US</dc:language>
  <cp:lastModifiedBy>КТЕБтаНС</cp:lastModifiedBy>
  <cp:lastPrinted>2021-08-09T08:56:00Z</cp:lastPrinted>
  <dcterms:modified xsi:type="dcterms:W3CDTF">2021-09-09T06:33:00Z</dcterms:modified>
  <cp:revision>13</cp:revision>
  <dc:subject/>
  <dc:title>НАЯВНІСТЬ ШТАТНИХ СИЛ ТА ЗАСОБІВ ШВИДКОГО</dc:title>
</cp:coreProperties>
</file>